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97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2006-72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7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Зайцева Антона Андрее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г. </w:t>
      </w:r>
      <w:r>
        <w:rPr>
          <w:sz w:val="26"/>
          <w:szCs w:val="26"/>
        </w:rPr>
        <w:t>****</w:t>
      </w:r>
      <w:r>
        <w:rPr/>
        <w:t xml:space="preserve"> проживает по адресу: </w:t>
      </w:r>
      <w:r>
        <w:rPr>
          <w:sz w:val="26"/>
          <w:szCs w:val="26"/>
        </w:rPr>
        <w:t>****</w:t>
      </w:r>
      <w:r>
        <w:rPr/>
        <w:t xml:space="preserve">,   </w:t>
      </w:r>
      <w:r>
        <w:rPr>
          <w:color w:val="FF0000"/>
        </w:rPr>
        <w:t xml:space="preserve">паспорт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28.12.2024 в 00 часов 00 минут Зайцев А.А.,  проживающий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0  рублей по постановлению  МАДИ по делу об административном правонарушении № 0356043010524092702004637 от 27.09.2024,  </w:t>
      </w:r>
      <w:r>
        <w:rPr/>
        <w:t xml:space="preserve">вступившему в законную силу 28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Зайцев А.А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7.12.2024, доказательств оплаты штрафа в установленный законом срок Зайцевым А.А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Зайцева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6043010425032502003534 от 25.03.2025; копией постановления по делу об административном правонарушении № 0356043010524092702004637 от 27.09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Зайцева Антона Андре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0 (деся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972520158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07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97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